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省硕士研究生招生考试公告</w:t>
      </w:r>
    </w:p>
    <w:p>
      <w:pPr>
        <w:pStyle w:val="Normal"/>
        <w:ind w:firstLine="2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全国硕士研究生统一入学考试将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在全国各报考点进行。为了营造公平、公正的考试环境，维护国家教育考试的严肃性和广大考生的切身利益，现根据国家有关规定，就本次考试的有关事项公告如下：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要恪守诚信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招生考试是国家教育统一考试，是选拔人才的重要方式，考试环境的优劣，直接关系到高层次专业人才的选拔质量。考生要认真履行《考生诚信考试承诺书》签署的条款要求，珍惜个人名誉，诚实守信，文明应考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要遵纪守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考试过程中，考生要自觉遵守教育部制定的《考生守则》、《考场规则》，服从报考点的安排部署，服从监考教师的考场管理，如有作弊等违规违纪行为，考试组织管理部门有权依据《国家教育考试违规处理办法》，对其做出“取消该科目考试成绩、各科考试成绩无效、终止该科目考试”的处理，违规情节严重触犯国家法律的移交司法部门处理。严禁考生寻求“枪手”替考或充当“枪手”替他人应考，违者将受到严厉查处；替考者要依据文件规定给予严肃处理，在校生予以开除学籍，在职工作人员给予党纪或行政处分，直至开除或解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作弊情况将记入全国统一考试考生诚信档案和考生的人事档案。当年作弊的考生，视情节轻重，给予暂停参加该项考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的处理；情节特别严重的，可以同时给予暂停参加各种国家教育考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的处理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要明辨是非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上不法分子通过各种方式和手段进行诈骗活动，如利用互联网、小广告等兜售所谓“考研试题”、“作弊工具”等等，希望广大考生不要购买所谓“研究生试题”、“作弊工具”，以免上当受骗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要周密细致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前、考中要妥善保管进考场的有效证件，防止身份证、准考证丢失或被盗现象发生。考前要认真阅读准考证及报考点规定的考试要求，避免粗心大意给自己造成无可挽回的考试损失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不要心存侥幸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硕士研究生入学考试全部在标准化考点进行，每个考场均有监控录像，并且进一步加大了对高科技作弊手段的查处力度。请广大考生不要抱有侥幸心理铤而走险！欢迎广大考生对有作弊迹象和行为的考生进行监督举报，举报电话：</w:t>
      </w:r>
      <w:r>
        <w:rPr>
          <w:rFonts w:eastAsia="仿宋_GB2312" w:cs="宋体;SimSun" w:ascii="仿宋_GB2312" w:hAnsi="仿宋_GB2312"/>
          <w:sz w:val="32"/>
          <w:szCs w:val="32"/>
        </w:rPr>
        <w:t>0531-8616275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教育招生考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4:00Z</dcterms:created>
  <dc:creator>tu</dc:creator>
  <dc:description/>
  <cp:keywords/>
  <dc:language>en-US</dc:language>
  <cp:lastModifiedBy>tu</cp:lastModifiedBy>
  <dcterms:modified xsi:type="dcterms:W3CDTF">2014-01-02T06:34:00Z</dcterms:modified>
  <cp:revision>1</cp:revision>
  <dc:subject/>
  <dc:title/>
</cp:coreProperties>
</file>